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  <w:t>Curriculum Vitae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8"/>
          <w:szCs w:val="28"/>
        </w:rPr>
      </w:pPr>
      <w:r>
        <w:rPr>
          <w:rFonts w:cs="Abadi MT Condensed Light" w:ascii="Abadi MT Condensed Light" w:hAnsi="Abadi MT Condensed Light"/>
          <w:b/>
          <w:sz w:val="28"/>
          <w:szCs w:val="28"/>
        </w:rPr>
        <w:t>September 2012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b/>
        </w:rPr>
        <w:tab/>
        <w:tab/>
        <w:tab/>
        <w:tab/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  <w:b/>
        </w:rPr>
        <w:t xml:space="preserve">NAME </w:t>
        <w:tab/>
        <w:tab/>
        <w:tab/>
      </w:r>
      <w:r>
        <w:rPr>
          <w:rFonts w:cs="Abadi MT Condensed Light" w:ascii="Abadi MT Condensed Light" w:hAnsi="Abadi MT Condensed Light"/>
          <w:u w:val="single"/>
        </w:rPr>
        <w:t>SHELLEY MANNELL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HOME ADDRESS </w:t>
      </w:r>
      <w:r>
        <w:rPr>
          <w:rFonts w:cs="Abadi MT Condensed Light" w:ascii="Abadi MT Condensed Light" w:hAnsi="Abadi MT Condensed Light"/>
        </w:rPr>
        <w:t xml:space="preserve">      </w:t>
        <w:tab/>
        <w:t>40 Mountain Stree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St. Catharines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L2T 2S4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905-227-8796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 xml:space="preserve">BUSINESS ADDRESS </w:t>
      </w:r>
      <w:r>
        <w:rPr>
          <w:rFonts w:cs="Abadi MT Condensed Light" w:ascii="Abadi MT Condensed Light" w:hAnsi="Abadi MT Condensed Light"/>
        </w:rPr>
        <w:t xml:space="preserve"> HeartSpace Physical Therapy for Children</w:t>
      </w:r>
    </w:p>
    <w:p>
      <w:pPr>
        <w:pStyle w:val="Normal"/>
        <w:ind w:left="144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40 Mountain Stree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 xml:space="preserve">      </w:t>
        <w:tab/>
        <w:t>St. Catharines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 xml:space="preserve">      </w:t>
        <w:tab/>
        <w:t>L2T 2S4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 xml:space="preserve">       </w:t>
        <w:tab/>
        <w:t>905-227-8796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 xml:space="preserve">      </w:t>
        <w:tab/>
        <w:t>Email:  shelley@heartspacept.com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EDUCATIONAL BACKGROUND</w:t>
      </w:r>
    </w:p>
    <w:p>
      <w:pPr>
        <w:pStyle w:val="Normal"/>
        <w:rPr>
          <w:rFonts w:ascii="Abadi MT Condensed Light" w:hAnsi="Abadi MT Condensed Light" w:eastAsia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86         </w:t>
        <w:tab/>
        <w:tab/>
        <w:t>McMaster University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</w:t>
      </w:r>
      <w:r>
        <w:rPr>
          <w:rFonts w:cs="Abadi MT Condensed Light" w:ascii="Abadi MT Condensed Light" w:hAnsi="Abadi MT Condensed Light"/>
        </w:rPr>
        <w:tab/>
        <w:tab/>
        <w:t>Hamilton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ab/>
        <w:tab/>
        <w:t>Bachelor of Health Sciences in Physical Therapy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85         </w:t>
        <w:tab/>
        <w:tab/>
        <w:t>Mohawk Colleg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ab/>
        <w:tab/>
        <w:t>Hamilton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ab/>
        <w:tab/>
        <w:t>Diploma in Physical Therapy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82         </w:t>
        <w:tab/>
        <w:tab/>
        <w:t>University of Western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ab/>
        <w:tab/>
        <w:t>London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</w:t>
      </w:r>
      <w:r>
        <w:rPr>
          <w:rFonts w:cs="Abadi MT Condensed Light" w:ascii="Abadi MT Condensed Light" w:hAnsi="Abadi MT Condensed Light"/>
        </w:rPr>
        <w:tab/>
        <w:tab/>
        <w:t>Bachelor of Sciences (Biology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PROVINCIAL REGISTRATION 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85 - present </w:t>
        <w:tab/>
        <w:tab/>
        <w:t xml:space="preserve">Ontario College of Physiotherapy </w:t>
      </w:r>
    </w:p>
    <w:p>
      <w:pPr>
        <w:pStyle w:val="Normal"/>
        <w:ind w:left="1440" w:firstLine="720"/>
        <w:rPr/>
      </w:pPr>
      <w:r>
        <w:rPr>
          <w:rFonts w:cs="Abadi MT Condensed Light" w:ascii="Abadi MT Condensed Light" w:hAnsi="Abadi MT Condensed Light"/>
        </w:rPr>
        <w:t>Registration number:   6418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PROFESSIONAL ORGANIZATIONS 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0 – present</w:t>
        <w:tab/>
        <w:tab/>
        <w:t>Neuro-Developmental Treatment Associa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ab/>
        <w:t>NDT certified (C/NDT)</w:t>
      </w:r>
    </w:p>
    <w:p>
      <w:pPr>
        <w:pStyle w:val="Normal"/>
        <w:rPr>
          <w:rFonts w:ascii="Abadi MT Condensed Light" w:hAnsi="Abadi MT Condensed Light" w:eastAsia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         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96 – present </w:t>
        <w:tab/>
        <w:t xml:space="preserve"> </w:t>
        <w:tab/>
        <w:t>Canadian Physiotherapy Associa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Curriculum Vitae - Shelley Mannell                                                                            2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b/>
        </w:rPr>
        <w:t>EMPLOYMENT HISTORY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u w:val="single"/>
        </w:rPr>
        <w:t xml:space="preserve">Clinical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6 – present</w:t>
        <w:tab/>
        <w:tab/>
        <w:t>Physiotherapist/owner, private clinic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ab/>
        <w:t>HeartSpace Physical Therapy for Childre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1996 - 1998               </w:t>
        <w:tab/>
        <w:t>Title: NPCC research coordinator</w:t>
      </w:r>
    </w:p>
    <w:p>
      <w:pPr>
        <w:pStyle w:val="Normal"/>
        <w:ind w:firstLine="720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</w:t>
      </w:r>
      <w:r>
        <w:rPr>
          <w:rFonts w:cs="Abadi MT Condensed Light" w:ascii="Abadi MT Condensed Light" w:hAnsi="Abadi MT Condensed Light"/>
        </w:rPr>
        <w:tab/>
        <w:t xml:space="preserve">Project Title:  Development of Gross Motor Function in Children                                                                         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</w:t>
      </w:r>
      <w:r>
        <w:rPr>
          <w:rFonts w:cs="Abadi MT Condensed Light" w:ascii="Abadi MT Condensed Light" w:hAnsi="Abadi MT Condensed Light"/>
        </w:rPr>
        <w:tab/>
        <w:t>with Cerebral Palsy: Creation of Motor Growth Curves</w:t>
      </w:r>
    </w:p>
    <w:p>
      <w:pPr>
        <w:pStyle w:val="Normal"/>
        <w:ind w:left="720" w:firstLine="720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</w:t>
      </w:r>
      <w:r>
        <w:rPr>
          <w:rFonts w:cs="Abadi MT Condensed Light" w:ascii="Abadi MT Condensed Light" w:hAnsi="Abadi MT Condensed Light"/>
        </w:rPr>
        <w:tab/>
      </w:r>
      <w:r>
        <w:rPr>
          <w:rFonts w:cs="Abadi MT Condensed Light" w:ascii="Abadi MT Condensed Light" w:hAnsi="Abadi MT Condensed Light"/>
          <w:lang w:val="fr-CA"/>
        </w:rPr>
        <w:t>Principal Investigators:  Rosenbaum P, Palisano R</w:t>
      </w:r>
    </w:p>
    <w:p>
      <w:pPr>
        <w:pStyle w:val="Normal"/>
        <w:rPr>
          <w:rFonts w:ascii="Abadi MT Condensed Light" w:hAnsi="Abadi MT Condensed Light" w:cs="Abadi MT Condensed Light"/>
          <w:lang w:val="fr-CA"/>
        </w:rPr>
      </w:pPr>
      <w:r>
        <w:rPr>
          <w:rFonts w:cs="Abadi MT Condensed Light" w:ascii="Abadi MT Condensed Light" w:hAnsi="Abadi MT Condensed Light"/>
          <w:lang w:val="fr-CA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92 – 1998              </w:t>
        <w:tab/>
        <w:t>Clinical Resource Therapist (part-time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Physiotherapy Departmen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Niagara Peninsula Children's Centr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St. Catharines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92 - 1998               </w:t>
        <w:tab/>
        <w:t>Staff Physiotherapis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Early Intervention Team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Niagara Peninsula Children's Centr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St. Catharines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1 - 1993</w:t>
        <w:tab/>
        <w:tab/>
        <w:t>Title: NPCC research coordinat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ab/>
        <w:t>Project Title: Lower Extremity Splinting for Children with</w:t>
      </w:r>
    </w:p>
    <w:p>
      <w:pPr>
        <w:pStyle w:val="Normal"/>
        <w:ind w:left="144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erebral Palsy.</w:t>
      </w:r>
    </w:p>
    <w:p>
      <w:pPr>
        <w:pStyle w:val="Normal"/>
        <w:ind w:left="1440" w:firstLine="72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</w:rPr>
        <w:t>Principal Investigators:  Evans C, Gowland C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86 - 1992               </w:t>
        <w:tab/>
        <w:t>Staff Physiotherapis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 xml:space="preserve">         </w:t>
        <w:tab/>
        <w:t>Niagara Peninsula Children’s Centr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 xml:space="preserve">         </w:t>
        <w:tab/>
        <w:t>St. Catharines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January - August 1990</w:t>
        <w:tab/>
        <w:t>Assistant Director (locum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Physiotherapy Department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</w:t>
      </w:r>
      <w:r>
        <w:rPr>
          <w:rFonts w:cs="Abadi MT Condensed Light" w:ascii="Abadi MT Condensed Light" w:hAnsi="Abadi MT Condensed Light"/>
        </w:rPr>
        <w:tab/>
        <w:tab/>
        <w:t>Niagara Peninsula Children's Centr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St. Catharines, Ontari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1989 - 1991 </w:t>
        <w:tab/>
        <w:tab/>
        <w:t>Title: NPCC research coordinator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 xml:space="preserve">Project Title: Validation of an Instrument to Measure Gross </w:t>
      </w:r>
    </w:p>
    <w:p>
      <w:pPr>
        <w:pStyle w:val="Normal"/>
        <w:ind w:left="144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Motor Performance for Evaluation of Treatment Outcome in </w:t>
      </w:r>
    </w:p>
    <w:p>
      <w:pPr>
        <w:pStyle w:val="Normal"/>
        <w:ind w:left="144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hildren with Cerebral Palsy</w:t>
      </w:r>
    </w:p>
    <w:p>
      <w:pPr>
        <w:pStyle w:val="Normal"/>
        <w:ind w:left="144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rincipal Investigator:  Boyce W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88 - 1996          </w:t>
        <w:tab/>
        <w:t>Orthotic Clinic coordinat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</w:t>
      </w:r>
      <w:r>
        <w:rPr>
          <w:rFonts w:cs="Abadi MT Condensed Light" w:ascii="Abadi MT Condensed Light" w:hAnsi="Abadi MT Condensed Light"/>
        </w:rPr>
        <w:tab/>
        <w:tab/>
        <w:t xml:space="preserve"> Physiotherapy Departmen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Niagara Peninsula Children's Centr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</w:t>
      </w:r>
      <w:r>
        <w:rPr>
          <w:rFonts w:cs="Abadi MT Condensed Light" w:ascii="Abadi MT Condensed Light" w:hAnsi="Abadi MT Condensed Light"/>
        </w:rPr>
        <w:tab/>
        <w:tab/>
        <w:t>St.  Catharines, Ontario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u w:val="single"/>
        </w:rPr>
        <w:t>Curriculum Vitae - Shelley Mannell                                                                         3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b/>
        </w:rPr>
        <w:t>EMPLOYMENT HISTORY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Clinical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January - April 1986        Staff Physiotherapist                    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</w:t>
      </w:r>
      <w:r>
        <w:rPr>
          <w:rFonts w:cs="Abadi MT Condensed Light" w:ascii="Abadi MT Condensed Light" w:hAnsi="Abadi MT Condensed Light"/>
        </w:rPr>
        <w:tab/>
        <w:tab/>
        <w:tab/>
        <w:t>Outpatient Orthopaedics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</w:t>
      </w:r>
      <w:r>
        <w:rPr>
          <w:rFonts w:cs="Abadi MT Condensed Light" w:ascii="Abadi MT Condensed Light" w:hAnsi="Abadi MT Condensed Light"/>
        </w:rPr>
        <w:tab/>
        <w:tab/>
        <w:t xml:space="preserve"> Victoria Hospital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</w:t>
      </w:r>
      <w:r>
        <w:rPr>
          <w:rFonts w:cs="Abadi MT Condensed Light" w:ascii="Abadi MT Condensed Light" w:hAnsi="Abadi MT Condensed Light"/>
        </w:rPr>
        <w:tab/>
        <w:t>London, Ontario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August - Dec 1985   </w:t>
        <w:tab/>
        <w:t>Staff Physiotherapist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</w:t>
      </w:r>
      <w:r>
        <w:rPr>
          <w:rFonts w:cs="Abadi MT Condensed Light" w:ascii="Abadi MT Condensed Light" w:hAnsi="Abadi MT Condensed Light"/>
        </w:rPr>
        <w:tab/>
        <w:tab/>
        <w:t>Dr. Daniel Levy Memorial Sports Medicine Clinic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</w:t>
      </w:r>
      <w:r>
        <w:rPr>
          <w:rFonts w:cs="Abadi MT Condensed Light" w:ascii="Abadi MT Condensed Light" w:hAnsi="Abadi MT Condensed Light"/>
        </w:rPr>
        <w:tab/>
        <w:tab/>
        <w:t>Hamilton, Ontario</w:t>
      </w:r>
    </w:p>
    <w:p>
      <w:pPr>
        <w:pStyle w:val="Heading3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ppointment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1997 - 1982                  </w:t>
        <w:tab/>
        <w:t>Clinical Faculty Member</w:t>
      </w:r>
    </w:p>
    <w:p>
      <w:pPr>
        <w:pStyle w:val="Normal"/>
        <w:ind w:left="21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achelor of Health Sciences Physiotherapy Programme</w:t>
      </w:r>
    </w:p>
    <w:p>
      <w:pPr>
        <w:pStyle w:val="Normal"/>
        <w:ind w:left="21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cMaster University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1992 – 1997</w:t>
        <w:tab/>
        <w:tab/>
        <w:t>Lecturer</w:t>
      </w:r>
    </w:p>
    <w:p>
      <w:pPr>
        <w:pStyle w:val="Normal"/>
        <w:ind w:left="21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achelor of Health Sciences Physiotherapy Programme</w:t>
      </w:r>
    </w:p>
    <w:p>
      <w:pPr>
        <w:pStyle w:val="Normal"/>
        <w:ind w:left="21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cMaster University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EDUCATION COURSES TAUGH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2</w:t>
        <w:tab/>
        <w:tab/>
        <w:t>Introduction to ND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Toronto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1</w:t>
        <w:tab/>
        <w:tab/>
        <w:t>Dynamic Core for Kid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Vancouver, BC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11</w:t>
        <w:tab/>
        <w:tab/>
        <w:t>Dynamic Core for Kid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Regina, SASK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1</w:t>
        <w:tab/>
        <w:tab/>
        <w:t>The Essentials of Baby Treatment: Integrating Dynamic Core and ND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Nanaimo, BC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11</w:t>
        <w:tab/>
        <w:tab/>
        <w:t>Introduction to Neuro-Developmental Treatmen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Toronto, ON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11</w:t>
        <w:tab/>
        <w:tab/>
        <w:t>Baby Treatment: It’s The Little Things That Coun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Prince George, BC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0</w:t>
        <w:tab/>
        <w:tab/>
        <w:t>Sensory Processing Intervention in Physical Therapy Practic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Hamilton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0</w:t>
        <w:tab/>
        <w:tab/>
        <w:t>Core Restoration in Kids with Motor Challenges Parts 1 and 2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St. Catharines, ON</w:t>
        <w:tab/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0</w:t>
        <w:tab/>
        <w:tab/>
        <w:t>Core Restoration in Kids with Motor Challenge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Victoria, BC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0</w:t>
        <w:tab/>
        <w:tab/>
        <w:t>Core Restoration in Kids with Motor Challenge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Toronto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10</w:t>
        <w:tab/>
        <w:tab/>
        <w:t>The Building Blocks of Early Interven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Regina, Saskatchewa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9</w:t>
        <w:tab/>
        <w:tab/>
        <w:t>Creating Core Connections: Core Stability in Children with Motor Dysfunc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St. Catharines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9</w:t>
        <w:tab/>
        <w:tab/>
        <w:t>The Building Blocks of Early Interven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North Bay, ON</w:t>
      </w:r>
    </w:p>
    <w:p>
      <w:pPr>
        <w:pStyle w:val="Heading3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urriculum Vitae – Shelley Mannell</w:t>
        <w:tab/>
        <w:tab/>
        <w:tab/>
        <w:tab/>
        <w:tab/>
        <w:tab/>
        <w:tab/>
        <w:t>4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b/>
        </w:rPr>
        <w:t>EDUCATION COURSES TAUGHT</w:t>
      </w:r>
      <w:r>
        <w:rPr>
          <w:rFonts w:cs="Abadi MT Condensed Light" w:ascii="Abadi MT Condensed Light" w:hAnsi="Abadi MT Condensed Light"/>
        </w:rPr>
        <w:t xml:space="preserve">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8</w:t>
        <w:tab/>
        <w:tab/>
        <w:t>On Your Feet: Integrating Approaches to Enhance Lower Extremity Function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</w:rPr>
        <w:tab/>
        <w:tab/>
        <w:t>St. Catharines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8</w:t>
        <w:tab/>
        <w:tab/>
        <w:t>Perspectives on Postural Control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Ottawa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8</w:t>
        <w:tab/>
        <w:tab/>
        <w:t>Neuro-Developmental Handling Intensive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hatham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2007 </w:t>
        <w:tab/>
        <w:tab/>
        <w:t>Neuro-Developmental Handling Intensive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t. Catharines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7</w:t>
        <w:tab/>
        <w:tab/>
        <w:t>Clinical Problem Solving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St. Catharines and Thunder Bay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6</w:t>
        <w:tab/>
        <w:tab/>
        <w:t>Baby Treatment: It’s The Little Things That Coun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Victoria, B.C.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06</w:t>
        <w:tab/>
        <w:tab/>
        <w:t>Keeping Their Balance: Postural Control in Children with Motor Dysfunc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Thunder Bay, ON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06</w:t>
        <w:tab/>
        <w:tab/>
        <w:t>Baby Treatment:  It’s The Little Things That Count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</w:rPr>
        <w:tab/>
        <w:tab/>
        <w:t>Whitby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5</w:t>
        <w:tab/>
        <w:tab/>
        <w:t>Problem Solving and Handling Intensiv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Niagara-on-the-Lake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5</w:t>
        <w:tab/>
        <w:tab/>
        <w:t>Children with Mild Motor Delay:  Keeping Up and Fitting I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St. Catharines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4</w:t>
        <w:tab/>
        <w:tab/>
        <w:t>Introduction to Treatment of the Child with Hypotonia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Hospital for Sick Children, Toronto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4</w:t>
        <w:tab/>
        <w:tab/>
        <w:t>Introduction to Treatment of the Child with Hypotonia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orth Bay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4</w:t>
        <w:tab/>
        <w:tab/>
        <w:t>Combined Introductory/Intermediate Neuro-Developmental Treatment course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iagara-on-the-Lake, ON</w:t>
      </w:r>
    </w:p>
    <w:p>
      <w:pPr>
        <w:pStyle w:val="Normal"/>
        <w:numPr>
          <w:ilvl w:val="0"/>
          <w:numId w:val="14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roduction to Treatment of the Child with Hypotonia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hatham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3</w:t>
        <w:tab/>
        <w:tab/>
        <w:t>Introduction to Treatment of the Child with Hypotonia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Hospital for Sick Children, Toronto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3</w:t>
        <w:tab/>
        <w:tab/>
        <w:t xml:space="preserve">Combined Introductory/Intermediate Neuro-Developmental Treatment Course </w:t>
      </w:r>
    </w:p>
    <w:p>
      <w:pPr>
        <w:pStyle w:val="Normal"/>
        <w:ind w:left="1080" w:firstLine="36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arnia, ON</w:t>
      </w:r>
    </w:p>
    <w:p>
      <w:pPr>
        <w:pStyle w:val="Normal"/>
        <w:numPr>
          <w:ilvl w:val="0"/>
          <w:numId w:val="6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roductory Neuro-Developmental Treatment Course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t. Catharines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3</w:t>
        <w:tab/>
        <w:tab/>
        <w:t xml:space="preserve">Treatment of the Trunk: Integrating Approaches to Enhance Postural Control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gina, SASK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2</w:t>
        <w:tab/>
        <w:tab/>
        <w:t>Treatment of the Trunk: Integrating Approaches to Enhance Postural Control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iagara-on-the-Lake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2</w:t>
        <w:tab/>
        <w:tab/>
        <w:t>Integrating Treatment Approaches to Enhance Lower Extremity Function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iagara-on-the-Lake, ON</w:t>
      </w:r>
    </w:p>
    <w:p>
      <w:pPr>
        <w:pStyle w:val="Normal"/>
        <w:numPr>
          <w:ilvl w:val="0"/>
          <w:numId w:val="15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ermediate Neuro-Developmental Treatment Course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t. Catharines, 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Curriculum Vitae – Shelley Mannell</w:t>
        <w:tab/>
        <w:tab/>
        <w:tab/>
        <w:tab/>
        <w:tab/>
        <w:tab/>
        <w:tab/>
        <w:t>5.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EDUCATION COURSES TAUGHT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Undergraduate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ab/>
        <w:tab/>
      </w:r>
      <w:r>
        <w:rPr>
          <w:rFonts w:cs="Abadi MT Condensed Light" w:ascii="Abadi MT Condensed Light" w:hAnsi="Abadi MT Condensed Light"/>
          <w:u w:val="single"/>
        </w:rPr>
        <w:t>McMaster University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ab/>
        <w:tab/>
      </w:r>
      <w:r>
        <w:rPr>
          <w:rFonts w:cs="Abadi MT Condensed Light" w:ascii="Abadi MT Condensed Light" w:hAnsi="Abadi MT Condensed Light"/>
          <w:u w:val="single"/>
        </w:rPr>
        <w:t>Bachelor of Health Sciences Physiotherapy Programme</w:t>
      </w:r>
    </w:p>
    <w:p>
      <w:pPr>
        <w:pStyle w:val="Normal"/>
        <w:numPr>
          <w:ilvl w:val="0"/>
          <w:numId w:val="11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linical Skills Lab Unit V</w:t>
      </w:r>
    </w:p>
    <w:p>
      <w:pPr>
        <w:pStyle w:val="Normal"/>
        <w:numPr>
          <w:ilvl w:val="0"/>
          <w:numId w:val="9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linical Skills Lab Unit V, Clinical Skills Lab Unit VI, Tutor Unit V</w:t>
      </w:r>
    </w:p>
    <w:p>
      <w:pPr>
        <w:pStyle w:val="Normal"/>
        <w:numPr>
          <w:ilvl w:val="0"/>
          <w:numId w:val="10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linical Skills Lab Unit V, Tutor Unit V</w:t>
      </w:r>
    </w:p>
    <w:p>
      <w:pPr>
        <w:pStyle w:val="Normal"/>
        <w:numPr>
          <w:ilvl w:val="0"/>
          <w:numId w:val="1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linical Skills Lab Unit V, Tutor Unit V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utor Unit V</w:t>
      </w:r>
    </w:p>
    <w:p>
      <w:pPr>
        <w:pStyle w:val="Normal"/>
        <w:numPr>
          <w:ilvl w:val="0"/>
          <w:numId w:val="7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linical Skills Lab Unit V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</w:rPr>
        <w:t>1992</w:t>
        <w:tab/>
        <w:tab/>
        <w:t>Clinical Skills Lab Unit V, Tutor Unit V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SCHOLARLY AND PROFESSIONAL ACTIVITIES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Continuing Education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11</w:t>
        <w:tab/>
        <w:tab/>
        <w:t>Seeing Moving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Instructor: Kim Barthel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10</w:t>
        <w:tab/>
        <w:tab/>
        <w:t>Beyond Weightbearing: Developing Hand Function in Childre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Instructor:  Kim Barthel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9</w:t>
        <w:tab/>
        <w:tab/>
        <w:t>Bowel, Bladder and Standing Control for Kid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Instructor:  Janet Hulm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9</w:t>
        <w:tab/>
        <w:tab/>
        <w:t>Virtual Symposium on Pai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 xml:space="preserve">Canadian Physiotherapy Association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9</w:t>
        <w:tab/>
        <w:tab/>
        <w:t>Attachment Treatment: Theory and Technique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Instructors:  Kim Barthel, Irmie Nickel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9</w:t>
        <w:tab/>
        <w:tab/>
        <w:t>Radiant Child Yoga Programme Training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Instructor: Shakta Kaur Khals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8</w:t>
        <w:tab/>
        <w:tab/>
        <w:t>Sensory Processing and Mental Health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Instructor:  Kim Barthel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008</w:t>
        <w:tab/>
        <w:tab/>
        <w:t>Sensory Based Motor Dysfunc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Instructor:  Kim Barthel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06</w:t>
        <w:tab/>
        <w:tab/>
        <w:t>Children’s Meditation Facilitator Certification Training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ab/>
        <w:tab/>
        <w:t>Instructor:  Sarah Wood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05</w:t>
        <w:tab/>
        <w:tab/>
        <w:t>Kinesiotaping in Paediatrics: Fundamentals and Whole Body Technique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ab/>
        <w:tab/>
        <w:t>Instructors:  Trish Martin, Audrey Yasukaw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badi MT Condensed Light" w:cs="Abadi MT Condensed Light" w:ascii="Abadi MT Condensed Light" w:hAnsi="Abadi MT Condensed Light"/>
        </w:rPr>
        <w:t xml:space="preserve">  </w:t>
      </w:r>
      <w:r>
        <w:rPr>
          <w:rFonts w:cs="Abadi MT Condensed Light" w:ascii="Abadi MT Condensed Light" w:hAnsi="Abadi MT Condensed Light"/>
        </w:rPr>
        <w:tab/>
        <w:t>Advanced Developmental Biomechanics</w:t>
      </w:r>
    </w:p>
    <w:p>
      <w:pPr>
        <w:pStyle w:val="Normal"/>
        <w:ind w:left="840" w:firstLine="600"/>
        <w:rPr/>
      </w:pPr>
      <w:r>
        <w:rPr>
          <w:rFonts w:cs="Abadi MT Condensed Light" w:ascii="Abadi MT Condensed Light" w:hAnsi="Abadi MT Condensed Light"/>
        </w:rPr>
        <w:t>Instructor: Billi Cusick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badi MT Condensed Light" w:cs="Abadi MT Condensed Light" w:ascii="Abadi MT Condensed Light" w:hAnsi="Abadi MT Condensed Light"/>
        </w:rPr>
        <w:t xml:space="preserve">  </w:t>
      </w:r>
      <w:r>
        <w:rPr>
          <w:rFonts w:cs="Abadi MT Condensed Light" w:ascii="Abadi MT Condensed Light" w:hAnsi="Abadi MT Condensed Light"/>
        </w:rPr>
        <w:tab/>
        <w:t>Advanced Neuro-Developmental Treatment Gait course</w:t>
      </w:r>
    </w:p>
    <w:p>
      <w:pPr>
        <w:pStyle w:val="Normal"/>
        <w:ind w:left="840" w:firstLine="60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structor: Nicky Schmidt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badi MT Condensed Light" w:cs="Abadi MT Condensed Light" w:ascii="Abadi MT Condensed Light" w:hAnsi="Abadi MT Condensed Light"/>
        </w:rPr>
        <w:t xml:space="preserve">  </w:t>
      </w:r>
      <w:r>
        <w:rPr>
          <w:rFonts w:cs="Abadi MT Condensed Light" w:ascii="Abadi MT Condensed Light" w:hAnsi="Abadi MT Condensed Light"/>
        </w:rPr>
        <w:tab/>
        <w:t>Advanced Rib Cage and Upper Extremity Neuro-Developmental Treatment course</w:t>
      </w:r>
    </w:p>
    <w:p>
      <w:pPr>
        <w:pStyle w:val="Normal"/>
        <w:ind w:left="840" w:firstLine="600"/>
        <w:rPr/>
      </w:pPr>
      <w:r>
        <w:rPr>
          <w:rFonts w:cs="Abadi MT Condensed Light" w:ascii="Abadi MT Condensed Light" w:hAnsi="Abadi MT Condensed Light"/>
        </w:rPr>
        <w:t>Instructor:  Rona Alexander</w:t>
      </w:r>
    </w:p>
    <w:p>
      <w:pPr>
        <w:pStyle w:val="Normal"/>
        <w:numPr>
          <w:ilvl w:val="0"/>
          <w:numId w:val="4"/>
        </w:numPr>
        <w:rPr/>
      </w:pPr>
      <w:r>
        <w:rPr>
          <w:rFonts w:cs="Abadi MT Condensed Light" w:ascii="Abadi MT Condensed Light" w:hAnsi="Abadi MT Condensed Light"/>
        </w:rPr>
        <w:tab/>
        <w:t>Myofascial Mobilizations</w:t>
      </w:r>
    </w:p>
    <w:p>
      <w:pPr>
        <w:pStyle w:val="Normal"/>
        <w:ind w:firstLine="720"/>
        <w:rPr/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</w:rPr>
        <w:tab/>
        <w:t>Instructor:  Brian Barne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1996</w:t>
        <w:tab/>
        <w:t xml:space="preserve">  </w:t>
        <w:tab/>
        <w:t>Orthopedic Taping for Neuromuscular Re-Education</w:t>
      </w:r>
    </w:p>
    <w:p>
      <w:pPr>
        <w:pStyle w:val="Normal"/>
        <w:ind w:firstLine="720"/>
        <w:rPr/>
      </w:pPr>
      <w:r>
        <w:rPr>
          <w:rFonts w:eastAsia="Abadi MT Condensed Light" w:cs="Abadi MT Condensed Light" w:ascii="Abadi MT Condensed Light" w:hAnsi="Abadi MT Condensed Light"/>
        </w:rPr>
        <w:t xml:space="preserve">  </w:t>
      </w:r>
      <w:r>
        <w:rPr>
          <w:rFonts w:cs="Abadi MT Condensed Light" w:ascii="Abadi MT Condensed Light" w:hAnsi="Abadi MT Condensed Light"/>
        </w:rPr>
        <w:tab/>
        <w:t>Instructor:  Beverly Cusick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u w:val="single"/>
        </w:rPr>
        <w:t>Curriculum Vitae – Shelley Mannell</w:t>
        <w:tab/>
        <w:tab/>
        <w:tab/>
        <w:tab/>
        <w:tab/>
        <w:tab/>
        <w:tab/>
        <w:t>6.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SCHOLARLY AND PROFESSIONAL ACTIVITIES (CONT’D)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Continuing Education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1995      Advanced Clinical Practicum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</w:t>
      </w:r>
      <w:r>
        <w:rPr>
          <w:rFonts w:cs="Abadi MT Condensed Light" w:ascii="Abadi MT Condensed Light" w:hAnsi="Abadi MT Condensed Light"/>
        </w:rPr>
        <w:tab/>
        <w:t>Instructor:  Regi Boehm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5      Mobilization Treatment for the Neurologically Impaired Child.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</w:t>
      </w:r>
      <w:r>
        <w:rPr>
          <w:rFonts w:cs="Abadi MT Condensed Light" w:ascii="Abadi MT Condensed Light" w:hAnsi="Abadi MT Condensed Light"/>
        </w:rPr>
        <w:tab/>
        <w:t>Instructor:  Sandra Brook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1994      Motor Learning Concepts in Paediatric Clinical Practice          </w:t>
      </w:r>
    </w:p>
    <w:p>
      <w:pPr>
        <w:pStyle w:val="Normal"/>
        <w:ind w:firstLine="72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</w:rPr>
        <w:t>Instructor:  Dr. Helene Lari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3      Advanced Clinical Practicum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</w:t>
      </w:r>
      <w:r>
        <w:rPr>
          <w:rFonts w:cs="Abadi MT Condensed Light" w:ascii="Abadi MT Condensed Light" w:hAnsi="Abadi MT Condensed Light"/>
        </w:rPr>
        <w:tab/>
        <w:t xml:space="preserve"> Instructor:  Regi Boehm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3</w:t>
        <w:tab/>
        <w:t xml:space="preserve"> Oral Motor Treatment Programming, Treatment of the Rib Cage</w:t>
      </w:r>
    </w:p>
    <w:p>
      <w:pPr>
        <w:pStyle w:val="Normal"/>
        <w:ind w:left="720" w:hanging="0"/>
        <w:rPr/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</w:rPr>
        <w:t>Instructor: Dr. Rona Alexande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2      Advanced NDT: Baby Treatment. Fairfield, Conneticut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</w:t>
      </w:r>
      <w:r>
        <w:rPr>
          <w:rFonts w:cs="Abadi MT Condensed Light" w:ascii="Abadi MT Condensed Light" w:hAnsi="Abadi MT Condensed Light"/>
        </w:rPr>
        <w:tab/>
        <w:t xml:space="preserve"> Instructor:  Joan Mohr, Zahava Al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2      Casts and Splints:  New Concepts in the Management of Foot Deformity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</w:t>
      </w:r>
      <w:r>
        <w:rPr>
          <w:rFonts w:cs="Abadi MT Condensed Light" w:ascii="Abadi MT Condensed Light" w:hAnsi="Abadi MT Condensed Light"/>
        </w:rPr>
        <w:tab/>
        <w:t xml:space="preserve"> in Children with Neuromotor Dysfunction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</w:t>
      </w:r>
      <w:r>
        <w:rPr>
          <w:rFonts w:cs="Abadi MT Condensed Light" w:ascii="Abadi MT Condensed Light" w:hAnsi="Abadi MT Condensed Light"/>
        </w:rPr>
        <w:tab/>
        <w:t xml:space="preserve"> Instructor:  Beverly Cusick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991      Myofascial Release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</w:t>
      </w:r>
      <w:r>
        <w:rPr>
          <w:rFonts w:cs="Abadi MT Condensed Light" w:ascii="Abadi MT Condensed Light" w:hAnsi="Abadi MT Condensed Light"/>
        </w:rPr>
        <w:tab/>
        <w:t xml:space="preserve"> Instructor:  Regi Boehme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1989      NDT/Bobath Eight Week Course in the Treatment of Children with Cerebral Palsy. </w:t>
      </w:r>
    </w:p>
    <w:p>
      <w:pPr>
        <w:pStyle w:val="Normal"/>
        <w:ind w:left="720" w:hanging="0"/>
        <w:rPr/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</w:rPr>
        <w:t>Instructor: Marjorie Adam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  <w:b/>
        </w:rPr>
        <w:t>SUPERVISORSHIPS: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Other 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</w:t>
      </w:r>
      <w:r>
        <w:rPr>
          <w:rFonts w:eastAsia="Abadi MT Condensed Light" w:cs="Abadi MT Condensed Light" w:ascii="Abadi MT Condensed Light" w:hAnsi="Abadi MT Condensed Light"/>
          <w:u w:val="single"/>
        </w:rPr>
        <w:t xml:space="preserve"> </w:t>
      </w:r>
      <w:r>
        <w:rPr>
          <w:rFonts w:cs="Abadi MT Condensed Light" w:ascii="Abadi MT Condensed Light" w:hAnsi="Abadi MT Condensed Light"/>
          <w:u w:val="single"/>
        </w:rPr>
        <w:t>McMaster University</w:t>
      </w:r>
    </w:p>
    <w:p>
      <w:pPr>
        <w:pStyle w:val="Normal"/>
        <w:numPr>
          <w:ilvl w:val="0"/>
          <w:numId w:val="18"/>
        </w:numPr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</w:t>
      </w:r>
      <w:r>
        <w:rPr>
          <w:rFonts w:cs="Abadi MT Condensed Light" w:ascii="Abadi MT Condensed Light" w:hAnsi="Abadi MT Condensed Light"/>
        </w:rPr>
        <w:t>Clinical Preceptor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hysiotherapy Programme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arch – April, 1999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1 student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pleted (contact hours 30)</w:t>
      </w:r>
    </w:p>
    <w:p>
      <w:pPr>
        <w:pStyle w:val="Normal"/>
        <w:numPr>
          <w:ilvl w:val="0"/>
          <w:numId w:val="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entre Coordinator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hysiotherapy Programme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arch – April, 1997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 students</w:t>
      </w:r>
    </w:p>
    <w:p>
      <w:pPr>
        <w:pStyle w:val="Normal"/>
        <w:ind w:left="90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completed (contact hours 30)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ab/>
      </w:r>
      <w:r>
        <w:rPr>
          <w:rFonts w:cs="Abadi MT Condensed Light" w:ascii="Abadi MT Condensed Light" w:hAnsi="Abadi MT Condensed Light"/>
          <w:u w:val="single"/>
        </w:rPr>
        <w:t>McMaster University</w:t>
      </w:r>
    </w:p>
    <w:p>
      <w:pPr>
        <w:pStyle w:val="Normal"/>
        <w:numPr>
          <w:ilvl w:val="0"/>
          <w:numId w:val="12"/>
        </w:numPr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</w:t>
      </w:r>
      <w:r>
        <w:rPr>
          <w:rFonts w:cs="Abadi MT Condensed Light" w:ascii="Abadi MT Condensed Light" w:hAnsi="Abadi MT Condensed Light"/>
        </w:rPr>
        <w:t>Centre Coordinator, Clinical Preceptor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</w:t>
      </w:r>
      <w:r>
        <w:rPr>
          <w:rFonts w:cs="Abadi MT Condensed Light" w:ascii="Abadi MT Condensed Light" w:hAnsi="Abadi MT Condensed Light"/>
        </w:rPr>
        <w:t>March – April, 1996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</w:t>
      </w:r>
      <w:r>
        <w:rPr>
          <w:rFonts w:cs="Abadi MT Condensed Light" w:ascii="Abadi MT Condensed Light" w:hAnsi="Abadi MT Condensed Light"/>
        </w:rPr>
        <w:t>3 students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</w:t>
      </w:r>
      <w:r>
        <w:rPr>
          <w:rFonts w:cs="Abadi MT Condensed Light" w:ascii="Abadi MT Condensed Light" w:hAnsi="Abadi MT Condensed Light"/>
        </w:rPr>
        <w:t>completed (contact hours 30)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Curriculum Vitae - Shelley Mannell                                                                     7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SUPERVISORSHIPS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Other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1995      Centre Coordinator, Clinical Preceptor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Physiotherapy Programm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March 6 - April 13, 1995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3 student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 xml:space="preserve">completed (contact hours 30) 1994     </w:t>
      </w:r>
    </w:p>
    <w:p>
      <w:pPr>
        <w:pStyle w:val="Normal"/>
        <w:ind w:firstLine="720"/>
        <w:rPr/>
      </w:pP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</w:rPr>
        <w:t>Centre Coordinator, Clinical Precept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Physiotherapy Programm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February 28 - April 8, 1994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3 student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completed (contact hours - 30)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1993      Centre Coordinator, Clinical Preceptor,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Physiotherapy Programme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March 1 - April 8, 1993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2 students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</w:t>
      </w:r>
      <w:r>
        <w:rPr>
          <w:rFonts w:cs="Abadi MT Condensed Light" w:ascii="Abadi MT Condensed Light" w:hAnsi="Abadi MT Condensed Light"/>
        </w:rPr>
        <w:t>completed  (contact hours - 30)</w:t>
      </w:r>
    </w:p>
    <w:p>
      <w:pPr>
        <w:pStyle w:val="Normal"/>
        <w:rPr>
          <w:rFonts w:ascii="Abadi MT Condensed Light" w:hAnsi="Abadi MT Condensed Light" w:cs="Abadi MT Condensed Light"/>
          <w:b/>
          <w:b/>
          <w:u w:val="single"/>
        </w:rPr>
      </w:pPr>
      <w:r>
        <w:rPr>
          <w:rFonts w:cs="Abadi MT Condensed Light" w:ascii="Abadi MT Condensed Light" w:hAnsi="Abadi MT Condensed Light"/>
          <w:b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LIFETIME RESEARCH FUNDING </w:t>
      </w:r>
    </w:p>
    <w:p>
      <w:pPr>
        <w:pStyle w:val="Heading4"/>
        <w:numPr>
          <w:ilvl w:val="0"/>
          <w:numId w:val="13"/>
        </w:numPr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inistry of Health</w:t>
      </w:r>
    </w:p>
    <w:p>
      <w:pPr>
        <w:pStyle w:val="Normal"/>
        <w:ind w:left="144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$3000.00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Title: </w:t>
        <w:tab/>
        <w:tab/>
        <w:t>Development of the Gross Motor Performance Measure as a Clinical Tool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Investigator: </w:t>
        <w:tab/>
      </w:r>
      <w:r>
        <w:rPr>
          <w:rFonts w:cs="Abadi MT Condensed Light" w:ascii="Abadi MT Condensed Light" w:hAnsi="Abadi MT Condensed Light"/>
          <w:u w:val="single"/>
        </w:rPr>
        <w:t>Potter-Zdrobov S.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LIFETIME PUBLICATIONS</w:t>
      </w:r>
    </w:p>
    <w:p>
      <w:pPr>
        <w:pStyle w:val="Heading3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Peer Reviewed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1.  Boyce W, Gowland C, Rosenbaum P, Lane M, Plews N, Goldsmith C, Russell D, Wright V, </w:t>
      </w:r>
      <w:r>
        <w:rPr>
          <w:rFonts w:cs="Abadi MT Condensed Light" w:ascii="Abadi MT Condensed Light" w:hAnsi="Abadi MT Condensed Light"/>
          <w:u w:val="single"/>
        </w:rPr>
        <w:t>Potter S</w:t>
      </w:r>
      <w:r>
        <w:rPr>
          <w:rFonts w:cs="Abadi MT Condensed Light" w:ascii="Abadi MT Condensed Light" w:hAnsi="Abadi MT Condensed Light"/>
        </w:rPr>
        <w:t>, Harding D:  The Gross Motor Performance Measure:  Validity and Responsiveness of a Measure of Quality of Movement.  Phys Ther 75(7):  603 - 613, 1995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2.  Boyce W, Gowland C, Rosenbaum P, Lane M, Plews N, Goldsmith C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 xml:space="preserve">Russell D, Wright V, </w:t>
      </w:r>
      <w:r>
        <w:rPr>
          <w:rFonts w:cs="Abadi MT Condensed Light" w:ascii="Abadi MT Condensed Light" w:hAnsi="Abadi MT Condensed Light"/>
          <w:u w:val="single"/>
        </w:rPr>
        <w:t>Zdrobov S</w:t>
      </w:r>
      <w:r>
        <w:rPr>
          <w:rFonts w:cs="Abadi MT Condensed Light" w:ascii="Abadi MT Condensed Light" w:hAnsi="Abadi MT Condensed Light"/>
        </w:rPr>
        <w:t>, Harding D: Gross Motor Performance Measure for Children with Cerebral Palsy:  Study Design and Preliminary Findings.  Can J Pub Health 83 (S2): S34-40, 1992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3.  Boyce W, Gowland C, Rosenbaum P, Lane M, Plews N, Goldsmith C,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Russell D, Wright V,</w:t>
      </w:r>
      <w:r>
        <w:rPr>
          <w:rFonts w:cs="Abadi MT Condensed Light" w:ascii="Abadi MT Condensed Light" w:hAnsi="Abadi MT Condensed Light"/>
          <w:u w:val="single"/>
        </w:rPr>
        <w:t xml:space="preserve"> Zdrobov S</w:t>
      </w:r>
      <w:r>
        <w:rPr>
          <w:rFonts w:cs="Abadi MT Condensed Light" w:ascii="Abadi MT Condensed Light" w:hAnsi="Abadi MT Condensed Light"/>
        </w:rPr>
        <w:t>, :  Measures of Quality of Movement in Cerebral Palsy:  A Review of the Literature.  Phys Ther 71(11):  813-819, 1991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Not Peer Reviewed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Mannell S:  Case Study Inconsistent Ankle Modulation.  Cascade DAFO newsletter   Jan: 1 – 4, winter  2008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Curriculum Vitae - Shelley Mannell                                                                     8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LIFETIME PUBLICATIONS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Journal Abstracts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Boyce W, Gowland C, Rosenbaum P, Lane M, Plews N, Goldsmith C, Russell D, Wright V, </w:t>
      </w:r>
      <w:r>
        <w:rPr>
          <w:rFonts w:cs="Abadi MT Condensed Light" w:ascii="Abadi MT Condensed Light" w:hAnsi="Abadi MT Condensed Light"/>
          <w:u w:val="single"/>
        </w:rPr>
        <w:t>Potter-Zdrobov S</w:t>
      </w:r>
      <w:r>
        <w:rPr>
          <w:rFonts w:cs="Abadi MT Condensed Light" w:ascii="Abadi MT Condensed Light" w:hAnsi="Abadi MT Condensed Light"/>
        </w:rPr>
        <w:t>, Harding D:  Validation of an instrument to measure Gross Motor Performance in children with Cerebral Palsy.  Physiother Can (1992) 44(2) Abstracts of Scientific Papers to be Presented at CPA Congress June 9-13:7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LIFETIME PRESENTATION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ntributed</w:t>
      </w:r>
    </w:p>
    <w:p>
      <w:pPr>
        <w:pStyle w:val="Normal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  <w:t>Not peer-reviewed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b/>
        </w:rPr>
        <w:t>Mannell S,</w:t>
      </w:r>
      <w:r>
        <w:rPr>
          <w:rFonts w:cs="Abadi MT Condensed Light" w:ascii="Abadi MT Condensed Light" w:hAnsi="Abadi MT Condensed Light"/>
        </w:rPr>
        <w:t xml:space="preserve"> “CraniosSacral Therapy in Children with Movement Dysfunction”.  </w:t>
        <w:tab/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Ontario Association of Children’s Treatment Centres, 1999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OTHER CONTRIBUTIONS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11</w:t>
        <w:tab/>
        <w:t>Blog contribut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PediaStaff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10</w:t>
        <w:tab/>
        <w:t>Blog contribut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Support for Special Need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09      Book Reviewer</w:t>
      </w:r>
    </w:p>
    <w:p>
      <w:pPr>
        <w:pStyle w:val="Normal"/>
        <w:ind w:firstLine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hysiotherapy Canada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</w:rPr>
        <w:t>2009</w:t>
        <w:tab/>
        <w:t>Newsletter contribut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 xml:space="preserve">Cascade DAFO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9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00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17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00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urriculum Vitaemanne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34:00Z</dcterms:created>
  <dc:creator>Shelley Mannell</dc:creator>
  <dc:description/>
  <cp:keywords/>
  <dc:language>en-US</dc:language>
  <cp:lastModifiedBy>Shelley Mannell</cp:lastModifiedBy>
  <cp:lastPrinted>2006-04-06T12:56:00Z</cp:lastPrinted>
  <dcterms:modified xsi:type="dcterms:W3CDTF">2012-02-04T12:37:00Z</dcterms:modified>
  <cp:revision>9</cp:revision>
  <dc:subject/>
  <dc:title>Curriculum Vitae</dc:title>
</cp:coreProperties>
</file>